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 Результаты освоения курса внеурочной деятельности…………………………………3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держание курса внеурочной деятельности с указанием форм организации и видов деятельности………………………………………………………………………………….4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Тематическое планирование, в том числе с учетом рабочей программы воспитания с указанием количества часов, отводимых на освоение каждой темы.…………………………………………………………………………………………..5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Cs/>
          <w:iCs/>
        </w:rPr>
      </w:pPr>
      <w:r>
        <w:rPr>
          <w:bCs/>
          <w:iCs/>
        </w:rPr>
      </w:r>
    </w:p>
    <w:p>
      <w:pPr>
        <w:pStyle w:val="C10"/>
        <w:shd w:fill="FFFFFF" w:val="clear"/>
        <w:spacing w:before="0" w:after="0"/>
        <w:ind w:firstLine="568"/>
        <w:jc w:val="center"/>
        <w:rPr/>
      </w:pPr>
      <w:r>
        <w:rPr/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 Результаты освоения курса внеурочной деятельности</w:t>
      </w:r>
    </w:p>
    <w:p>
      <w:pPr>
        <w:pStyle w:val="C10"/>
        <w:shd w:fill="FFFFFF" w:val="clear"/>
        <w:spacing w:before="0" w:after="0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явление интереса к прошлому и настоящему российской истории, и истории страны изучаемого языка, ценностное отношением к достижениям обеих стран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отовность к выполнению обязанностей гражданина и реализации его прав, представлением о языковых основах функционирования различных структур, явлений, процедур гражданского общества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отовность к обсуждению этических проблем, связанных с практическим применением достижений науки, осознанием важности морально-этических принципов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становка на активное участие в решении практических задач коммуникативной направленности, осознание важности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пособность к эмоциональному и эстетическому восприятию коммуникативных задач, решений, рассуждений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понимание науки о языке как сферы человеческой деятельности, этапов её развития и значимости для развития цивилизации; овладение иностранным языком и культурой как средством познания мира; овладением простейшими навыками исследовательской деятельности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звитие любознательности, сообразительности при выполнении разнообразных заданий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Normal"/>
        <w:shd w:fill="FFFFFF" w:val="clear"/>
        <w:suppressAutoHyphens w:val="false"/>
        <w:ind w:right="192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отовность применять языковы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равнение разных приемов действий, выбор удобных способов для выполнения конкретного задания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моделирование в процессе совместного обсуждения алгоритма решения коммуникативной задачи; использование его в ходе самостоятельной работы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менение изученных способов учебной работы в решении языковых и ситуативных задач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нализ правил игры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ействие в соответствии с заданными правилами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ключение в групповую работу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частие в обсуждении проблемных вопросов, высказывание собственного мнения и аргументирование его,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ргументирование своей позиции в коммуникации, учёт разных мнений, использование критериев для обоснования своего суждения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поставление полученного результата с заданным условием, контролирование своей деятельности: обнаружение и исправление ошибок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нализ текста задачи: ориентирование в тексте, выделение условия, вопроса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иск и выбор необходимой информации, содержащейся в тексте, на рисунке или в таблице, для ответа на заданные вопросы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моделирование ситуации, описанной в задании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ъяснение (обоснование) выполняемых и выполненных действий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оспроизведение способа решения задачи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нализ предложенных вариантов решения задачи, выбор из них верных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бор наиболее эффективного способа решения коммуникативной задачи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ценка предъявленного готового решения задачи (верно, неверно)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частие в учебном диалоге, оценка процесса поиска и результатов решения задачи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онструирование несложных языковых ситуаций.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здание фундамента для языкового развития.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ирование механизмов мышления, характерных для языковой деятельност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дметные результаты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69"/>
        <w:gridCol w:w="291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Соединенное королевство Великобритании. Географические особенности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руглый стол, поисков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имволы Соединенного Королевств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Система английских време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Достопримечательности Великобритани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угово-развлекательная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Типы вопросов в английском язык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традиции и праздн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: концер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1701"/>
        <w:gridCol w:w="1701"/>
      </w:tblGrid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а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и и озера Великобритании. Кли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а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танские симв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танские символы: откуда произошло название флаг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танские символы: ги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танские символы: герб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глийских времен. 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глийских времен. Present Continuo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нглийских времен. Present Perfec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глийских времен. Сравнение времен Pres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глийских времен. Pas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глийских времен. Past Continuo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ремена глаг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ндон-столица Великобритании. Сады и парки Лонд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180" w:leader="none"/>
                <w:tab w:val="left" w:pos="9360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гемский дворец и другие резиденции Королевско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180" w:leader="none"/>
                <w:tab w:val="left" w:pos="9360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гемский дворец и другие резиденции Королевско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180" w:leader="none"/>
                <w:tab w:val="left" w:pos="9360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 Бен и здание Парл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180" w:leader="none"/>
                <w:tab w:val="left" w:pos="9360" w:leader="none"/>
              </w:tabs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Викторина «Что я узнал о Великобритани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180" w:leader="none"/>
                <w:tab w:val="left" w:pos="9360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 вопросов. Общи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180" w:leader="none"/>
                <w:tab w:val="left" w:pos="9360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 вопросов. Специаль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180" w:leader="none"/>
                <w:tab w:val="left" w:pos="9360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 вопросов. Вопрос к подлежа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 вопросов. Альтернатив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типов вопросов. Вопрос с хвост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 вопросов. Отработка всех видов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 вопросов. Отработка всех видов вопросов в разных временах англий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завтрак. Английский ч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ование Хэллоуина. Традиционные костю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ийское садо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ждество и Новый Год. Умение дарить пода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кторина теме «Великобр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rPr/>
      </w:pPr>
      <w:r>
        <w:rPr/>
        <w:drawing>
          <wp:inline distT="0" distB="0" distL="0" distR="0">
            <wp:extent cx="647763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5c1">
    <w:name w:val="c5 c1"/>
    <w:basedOn w:val="1"/>
    <w:qFormat/>
    <w:rPr/>
  </w:style>
  <w:style w:type="character" w:styleId="C0">
    <w:name w:val="c0"/>
    <w:basedOn w:val="1"/>
    <w:qFormat/>
    <w:rPr/>
  </w:style>
  <w:style w:type="character" w:styleId="C0c5">
    <w:name w:val="c0 c5"/>
    <w:basedOn w:val="1"/>
    <w:qFormat/>
    <w:rPr/>
  </w:style>
  <w:style w:type="character" w:styleId="PageNumber">
    <w:name w:val="Page Number"/>
    <w:basedOn w:val="1"/>
    <w:rPr/>
  </w:style>
  <w:style w:type="character" w:styleId="C19">
    <w:name w:val="c19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C34">
    <w:name w:val="c34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left="0" w:right="0" w:hanging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ind w:left="0" w:right="0" w:first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78"/>
      <w:ind w:left="0" w:right="0" w:firstLine="68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79"/>
      <w:ind w:left="0" w:right="0" w:firstLine="703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55:00Z</dcterms:created>
  <dc:creator>XP GAME 2008</dc:creator>
  <dc:description/>
  <cp:keywords/>
  <dc:language>en-US</dc:language>
  <cp:lastModifiedBy>332</cp:lastModifiedBy>
  <cp:lastPrinted>2023-01-25T19:55:00Z</cp:lastPrinted>
  <dcterms:modified xsi:type="dcterms:W3CDTF">2023-01-25T17:07:00Z</dcterms:modified>
  <cp:revision>3</cp:revision>
  <dc:subject/>
  <dc:title/>
</cp:coreProperties>
</file>